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Sysop Documentation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5 Nuclear Warfare Copyrighted 1992-94 Custom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All Rights are reserved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nd other doors can be found on the Amiga Zone BBS (609)953-81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,you may use it for 30 days without aff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nscience!  After that point, you are asked to send in $1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Nuclear Warf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will get you a key that will remove the reminder and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ccurs.  The key for registration is placed in th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NW_REGISTRATION.  Do not set this unless you actually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rogram will check for fake keys and delay the user. 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NW_REGISTRATION &lt;your registration ke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NW_BBS_NAME     &lt;your BBS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released version, the public release of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seems to work, but you never know!  See the Histor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for changes.  This game has been tested with Citadel 68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 BBS systems but should work with any BBS program that suppor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doo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ita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is door you must be edit your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door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oor NW NW cit:doors anyone modem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clear Warfare 1992 Custom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tdlaux: &gt;ctdlaux: "%d" cit:doors/nuk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you are running under an earlier OS than 2.04,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t the door entries like this with the redirection firs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will not handle it otherwise.  With later OS versions, you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irection anyplace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You need to install the CTDLAUX: handler so the door can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erial port.  This is also available on the Amiga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dd the above lines to your ctdlconfg.sys file and recon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or will not work locally from citadel, but will run from CLI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:doors/nw "Username" cit:doors/NUK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here is a special third parameter that is used for debu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rce maintenance to run more than once a day.  If the thir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esent on the command line maintenance is run.  If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is "debug", a special debug file is created. 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nto a problem.  I will need this file.  If you wish to run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ce per day, you will have to use a valid user and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third parameter present.  Any user will do, just run it lo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quit.  A simple script can be setup to force maintenance a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cit: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w &lt;user&gt; cit:doors/nuke/ force_maintenance  &gt;NIL: &lt;Quick_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Quick_Quit" just has th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  &lt;-- answer to "do you want ANS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&lt;-- quit out of news display(or game if no ne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&lt;-- quit out of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un the game, and then quit.  The user name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ny player's name.  I suggest that you use your own! 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to be done this way, maintenance will run with the firs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ay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use the same user name all the time for local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and Lower case do not matter in the us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clear Warfare will create all the files it needs.  The two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Username an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setup to work as a Citadel 68K door.  You must have the ctdl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run this program as a door.  It will run locally in a she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and the ctdlaux: handler have been tested under 1.2 thru 2.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itadel 3.32 thru 3.42.  This door include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W_Sysop.docs    - 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W               -  Nuclear Warfare executable, Put in the "cit:door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w.cfg           -  Config file, setup your filenames here(dummy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.txt -  Game Docs Put this in the "cit:doors/nuk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create the directory cit:doors/nuke and copy the instru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file.  In the current version, the config file must be pres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n error message for problems rea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se of use, I suggest that you protect the instructions and confi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eletion.  That way, when you start a game, you just go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nd delete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you type in NW, it will display the configuration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file specifies four file names and two contro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s can be up to 80 characters long.  The two contro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customize the game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ontrol parameter is a flag which must be Y or N.  If it is 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can abdicate or be killed and then later re-enter the g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same(if the country is the next one to be used) o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.  If it is N, a player that abdicates or is killed will st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ry until the game ends.  If you have alot of players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make this N(or if you have a tournament type game).  If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few players, a Y will be good since it will keep the inte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ontrol parameter determines how many days of new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in the old news file.  If you want a complete history, se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rge number.  Otherwise, set it to 5 or 6 days.  You want enough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new player can see the history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1: Power Index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2: Winners fil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3: Flag: YES - a killed player can play again, No - must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to reset before you can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4: Number of days to save old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5: Current New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6: Old New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7: The name of your BBS(See Registr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for DL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directions supplied for the Citadel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 the menu entry set up for your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1] Letter:           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2] Executable: (path/name)   Doors:Nw "%ALIAS" Doors:Nuk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4] Description:              Nuclear Warfare 1992 Custom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5] Type:                   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6] Help File:                DOORS_MAI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7] Lower level: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8] Upper level:             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9] Hidden:             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0] Load type:               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1] Ask user if sure:   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2] Pend messages: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3] Cli mode:     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4] Pause on completion: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5] Log value:  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6] Activity string:          Playing Nuclear Warf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7] Priority:             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8] Edit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run DLG, but was given this from a DLG Sysop that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Nuclear Warfare.  If you have questions, contact another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uns DLG.  The DLG sysop that has contacted me is 615-452-409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yline 2.0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the config string (sysops add this to their menu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1 JMP:NW/NW "|" JMP:SPCEMP/ [Q%cy%c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" = The menu command letter or number to activate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= The EOL option that Space Empire uses (doesn't ch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JMP:NW/" = The directory the Space files are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"|"' = Where Skyline inserts the Us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[Q%cy%c\" = The keys pressed to quit the door ('Q', then 'y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Cole - Wolverine's Den (616)922-0987 - Official Skylin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con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lcon Menus.bbs command line for the docs?   &gt;       B CON CF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ors2:spaceempire/space \"+FULLNAME;\" doors2:s &gt;paceempir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, you can send "The Amiga Zone" 609-953-8159,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sk in your nearest Citadel 68K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itadel Net:  Amiga or Citadel 68K room on any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 Tony-Preston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eston@isd.cs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nail Mail:  Tony Pre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 O. Box 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orestown, NJ 08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of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00-0.04 Early release at V0.04 for Beta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.05      Fixed minor bug in the computer warfar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could cause premature war decla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file save bug that caused a problem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.06-0.10 Added the ability to abdicate and not k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.  Also if A player dies, they may come 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nw.cfg for information.  Also ad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vivor file and Power Index files.  Fixed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py message send so you know who 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  also fixed a messag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most ready for the final releas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00     fixed some error messages, fully setup th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and fixed a couple of minor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08     Fixed it so you cannot fire a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n infinite loop if the game was fu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ew player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two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11     fixed the database so it is always long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 problem with the user name for DLG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truncate to 2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domized the player entry(now you never know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w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bdicate and getting killed so you have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maintenance run before being allowed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12     Corrected some debug output.  Re-wrote the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faster.  I have a 40 mhz 68030, I never 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elay :).  Now, it is not as randomized, but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i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14     Corrected a bug with new players.  The old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hang if there were no computer players to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human.  Also speeded up the maintena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some progres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domized the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some other minor updates to fix som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15-1.17    Adjusted the spy display so it is a little more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lock file feature so that the game pro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st more than one person playing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n adjustment to the directory specifi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info, now you can leave off the "/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should add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18-1.25    Several internal releases to improve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strategies.  There are several types of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.  Added in the registration code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ing needed is the registration key.  This wa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have one version to maint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